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ทคโนโลยีการพิมพ์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จงเลือกคำตอบที่ถูกต้องที่สุดเพียงข้อเดียว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อาวัสดุอ่อนที่สามารถรวมกันได้หรือแบ่งแยกออกจากกันได้มาใช้สร้างผลงานเป็นรูปทรงต่างๆ ตามที่ต้องการ หมายถึงงานทัศนศิลป์ประเภทใด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เขีย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ในข้อใดเหมาะสำหรับงานปั้นชิ้นเล็กๆ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้งสาลี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ผสมกาว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ากดินเหนียวมีความแข็งมาก ต้องทำอย่างไร 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ี่ยนไปใช้วัสดุอย่างอื่นแท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ปหาดินเหนียวที่อื่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มือนวดดินเหนียวจนอ่อนตัว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สมกาวเพิ่ม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ั้นรูปปั้นของสิ่งมีชีวิต ควรเริ่มจากข้อใด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ดิ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สิ่งที่จะปั้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ั้นส่วนประกอบต่างๆ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ลักษณะของสิ่งที่จะปั้น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เป็นวัสดุธรรมชาติ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ศษผ้า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นก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าขวด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กระดาษ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ต้องการพิมพ์ภาพเป็นรูปตัวหนอน ควรใช้วัสดุใดเป็นแม่พิมพ์มากที่สุด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่งไม้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้วมือ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ใดไม่ใช่วัสดุสังเคราะห์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องน้ำ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ในข้อใดไม่ควรนำมาทำแม่พิมพ์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มีด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อกไม้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ภาพให้เป็นเอกภาพ เป็นการจัดภาพอย่างไร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ให้เป็นกลุ่มเป็นก้อ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ให้กระจัดกระจาย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ให้ภาพทั้งสองด้านเท่ากัน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ให้ภาพมีลักษณะประสานกลมกลืนกัน</w:t>
      </w:r>
    </w:p>
    <w:p>
      <w:pPr>
        <w:pStyle w:val="Normal"/>
        <w:shd w:fill="FFFFFF" w:val="clear"/>
        <w:spacing w:lineRule="atLeast" w:line="4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ิมพ์ภาพที่ดี ควรเริ่มจากอะไร </w:t>
      </w:r>
      <w:r>
        <w:rPr>
          <w:rFonts w:cs="Angsana New" w:ascii="Angsana New" w:hAnsi="Angsana New"/>
          <w:color w:val="DB4437"/>
          <w:sz w:val="32"/>
          <w:szCs w:val="32"/>
        </w:rPr>
        <w:t>*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แม่พิมพ์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ภาพ</w:t>
      </w:r>
    </w:p>
    <w:p>
      <w:pPr>
        <w:pStyle w:val="Normal"/>
        <w:shd w:fill="FFFFFF" w:val="clear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6:26:00Z</dcterms:modified>
  <cp:revision>14</cp:revision>
  <dc:subject/>
  <dc:title>ใบงานที่ 9</dc:title>
</cp:coreProperties>
</file>